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VOZNÍ ŘÁD SPORTOVNÍHO HŘIŠTĚ V RAŠOVICÍCH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ntukový kurt je v provozu: do 8:00 – 20: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ezóna trvá od 1.4. do 31.10 běžného roku a bude vždy upřesněno dle vývoje počasí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Hrací čas začíná každou celou hodinu a trvá 50 min., v následujících 10 min. jsou hráči povinni upravit kurt a následovně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před hrou  -  kurt nakropit a zamést umělé lajny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po ukončení hry  -  kurt urovnat hrablem a zamést sítí nebo koštětem, případně uválcovat (dle pokynů správce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hrací doba – max. 2 hodiny </w:t>
      </w:r>
      <w:r>
        <w:rPr>
          <w:b/>
          <w:sz w:val="20"/>
          <w:szCs w:val="20"/>
        </w:rPr>
        <w:t>(déle v případě volného kurtu po dohodě se správcem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aždý návštěvník antukového kurtu musí být vhodně oblečen (především vhodná obuv, která nepoškodí povrch kurtu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a kurtu hraje každý na vlastní nebezpečí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ento provozní řád byl schválen zastupitelstvem obce Rašovice dne 18. září 200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do se nebude řídit schváleným řádem, nebude na kurt vpuštěn nebo bude ze hry vylouče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 E N Í K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platek za hodinu hry a kurt je 100,-Kč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oční hráčské poplatky: </w:t>
      </w:r>
    </w:p>
    <w:p>
      <w:pPr>
        <w:pStyle w:val="Normal"/>
        <w:rPr>
          <w:b/>
          <w:b/>
        </w:rPr>
      </w:pPr>
      <w:r>
        <w:rPr>
          <w:b/>
        </w:rPr>
        <w:t>po splnění brig. hodin (cca 10 hodin ročně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   </w:t>
      </w:r>
      <w:r>
        <w:rPr>
          <w:b/>
        </w:rPr>
        <w:t>0,- Kč</w:t>
      </w:r>
      <w:r>
        <w:rPr>
          <w:sz w:val="28"/>
          <w:szCs w:val="28"/>
        </w:rPr>
        <w:t xml:space="preserve"> </w:t>
      </w:r>
      <w:r>
        <w:rPr>
          <w:b/>
        </w:rPr>
        <w:t>pro děti do 15 let – tedy základní školou povinné</w:t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300,- Kč pro studenty, matky na mateřské dovolené a seniory nad 65 let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600,-Kč pro ostat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Mládež do 6 let v doprovodu dospělé osob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el. na správce hřiště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6:00Z</dcterms:created>
  <dc:creator>Administrace</dc:creator>
  <dc:description/>
  <cp:keywords/>
  <dc:language>en-US</dc:language>
  <cp:lastModifiedBy>Starosta</cp:lastModifiedBy>
  <cp:lastPrinted>2010-04-22T09:45:00Z</cp:lastPrinted>
  <dcterms:modified xsi:type="dcterms:W3CDTF">2019-07-31T06:47:00Z</dcterms:modified>
  <cp:revision>8</cp:revision>
  <dc:subject/>
  <dc:title>PROVOZNÍ ŘÁD SPORTOVNÍHO HŘIŠTĚ V RAŠOVICÍCH</dc:title>
</cp:coreProperties>
</file>